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2.2015</w:t>
        <w:tab/>
        <w:tab/>
        <w:tab/>
        <w:tab/>
        <w:tab/>
        <w:tab/>
        <w:tab/>
        <w:tab/>
        <w:tab/>
        <w:tab/>
        <w:t>№ 1/2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ння та благоустрій терит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го міського пар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відпочинку ім. Горького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Утримання та благоустрій території Мелітопольського міського парку культури і відпочинку ім. Горького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6 рік на виконання зазначеної програми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Контроль за виконанням цього рішення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виконавчих органів ради</w:t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>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hd w:fill="FFFF00" w:val="clear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С.І. Павленко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Г.Г. Кам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  2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2.2015    № 1/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Утримання та благоустрій території Мелітопольського міського парку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і відпочинку ім. Горького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облення програми «Утримання та благоустрій території Мелітопольського міського парку культури і відпочинку ім. Горького» (далі – Програма) обумовлена необхідністю продовження діяльності щодо створення  на території парку сучасної інфраструктури відпочинку та дозвілля з метою надання відповідних послуг мешканцям міста. Розвиток парку повинен враховувати, що він є багатофункціональним об’єктом і покликаний задовольнити попит у різних формах відпочинку - від спокійного відпочинку в парковому середовищі до активного, який передбачає застосування  різноманітних споруд культурно – спортивного призначення , розважальних пристроїв, а також широкого спектра малих архітектурних форм. Парк повинен бути центром соціально- культурного розвитку населення у природному середовищі , що діє як функціонально- мобільна, рекреативно- педагогічна система і відповідає соціально значущим потребам і інтересам різноманітних груп населення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на підставі вимог законів України «Про благоустрій населених пунктах», «Про місцеве самоврядування в Україні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9.03.2013 № 11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Метою програми є створення заходів з утримання в належному стані</w:t>
      </w:r>
      <w:r>
        <w:rPr>
          <w:sz w:val="28"/>
          <w:szCs w:val="28"/>
          <w:lang w:val="uk-UA"/>
        </w:rPr>
        <w:t xml:space="preserve"> парку культури і відпочинку і підготовка до весняно літнього сезону.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програми є забезпечення якісного виконання заходів для належної підтримки та покращення стану об’єктів парку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 придб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идбання матеріалів: господарські товари, запчастини, </w:t>
      </w:r>
      <w:r>
        <w:rPr>
          <w:color w:val="000000"/>
          <w:sz w:val="28"/>
          <w:szCs w:val="28"/>
          <w:lang w:val="uk-UA"/>
        </w:rPr>
        <w:t>паливо- мастильні матеріали</w:t>
      </w:r>
      <w:r>
        <w:rPr>
          <w:color w:val="000000"/>
          <w:sz w:val="28"/>
          <w:szCs w:val="28"/>
        </w:rPr>
        <w:t>; інструменту, спецодягу, оплата енергоносії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оточний ремонт атракціонів та об</w:t>
      </w:r>
      <w:r>
        <w:rPr>
          <w:rFonts w:cs="Arial CYR" w:ascii="Arial CYR" w:hAnsi="Arial CYR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ктів парку,</w:t>
      </w:r>
      <w:r>
        <w:rPr>
          <w:color w:val="000000"/>
          <w:sz w:val="28"/>
          <w:szCs w:val="28"/>
          <w:lang w:val="uk-UA"/>
        </w:rPr>
        <w:t xml:space="preserve"> проведення яких необхідне для виконання заходів у цілому.</w:t>
      </w:r>
    </w:p>
    <w:p>
      <w:pPr>
        <w:pStyle w:val="Normal"/>
        <w:tabs>
          <w:tab w:val="clear" w:pos="709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Загальний обсяг коштів, передбачених на виконання цієї програми, складає 1325,0 тис. грн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Джерело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6 рік на виконання зазначеної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У разі наявності заборгованості, яка була зареєстрована в обліку Державної казначейської служби України за програмою на кінець бюджетного  періоду, наявності в бухгалтерському обліку </w:t>
      </w:r>
      <w:r>
        <w:rPr>
          <w:sz w:val="28"/>
          <w:szCs w:val="28"/>
        </w:rPr>
        <w:t>одерж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бюджетних коштів </w:t>
      </w:r>
      <w:r>
        <w:rPr>
          <w:color w:val="000000"/>
          <w:sz w:val="28"/>
          <w:szCs w:val="28"/>
          <w:lang w:val="uk-UA"/>
        </w:rPr>
        <w:t>неоплачених видатків, виконаних за програмою «</w:t>
      </w:r>
      <w:r>
        <w:rPr>
          <w:sz w:val="28"/>
          <w:szCs w:val="28"/>
          <w:lang w:val="uk-UA"/>
        </w:rPr>
        <w:t>Утримання та благоустрій території Мелітопольського міського парку культури і відпочинку ім. Горького</w:t>
      </w:r>
      <w:r>
        <w:rPr>
          <w:color w:val="000000"/>
          <w:sz w:val="28"/>
          <w:szCs w:val="28"/>
          <w:lang w:val="uk-UA"/>
        </w:rPr>
        <w:t>» на 2015 рік у 2015 році, видатки, пов’язані з проведенням  остаточних розрахунків за програмою, здійснюються за рахунок коштів, передбачених у міському бюджеті на 2016 рік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16 року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зультатом виконання програми є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ити можливості для відпочинку, надання культурно-виховних послуг на території парку для мешканців міста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ти кількість та якість зелених насаджень, відновити зелені зони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пшення експлуатаційних характеристик атракціонів, об’єктів парку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єчасний початок весняно- літнього сез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льним виконавцем та одержувачем бюджетних коштів є КП «Капітальний ремонт об</w:t>
      </w:r>
      <w:r>
        <w:rPr>
          <w:rFonts w:cs="Arial CYR" w:ascii="Arial CYR" w:hAnsi="Arial CYR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ктів Мелітопольського міського парку культури і відпочинку ім. Горького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  управління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43:00Z</dcterms:created>
  <dc:creator>Гл.Бухгалтер</dc:creator>
  <dc:description/>
  <dc:language>en-US</dc:language>
  <cp:lastModifiedBy>Customer</cp:lastModifiedBy>
  <cp:lastPrinted>2015-12-02T08:54:00Z</cp:lastPrinted>
  <dcterms:modified xsi:type="dcterms:W3CDTF">2015-12-14T12:26:00Z</dcterms:modified>
  <cp:revision>15</cp:revision>
  <dc:subject/>
  <dc:title> </dc:title>
</cp:coreProperties>
</file>